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вестия Гомельского государственного университ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ени Ф.Скорины. № 2 (__), 2010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 808.26 – 08 –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атусе «закавыченных» слов в современной публицис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российской и русскоязычной прессы Белару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Л. С</w:t>
      </w:r>
      <w:r>
        <w:rPr>
          <w:sz w:val="22"/>
          <w:szCs w:val="22"/>
        </w:rPr>
        <w:t>ТРИЖ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Как известно, кавычки употребляется для выделения прямой речи, цитат, отсылок, названий литературных произведений, газет, журналов, предприятий, а также отдельных слов, если они включаются в текст не в своём обычном значении, используются в ироническом смысле, предлагаются как новые либо устаревшие.  По мнению А.А. Зализняк, инвариантное значение кавычек  заключается в разрушении стандартного семиотического отношения, реализуемого говорящим  или пишущим [1]. Б.С. Шварцкопф выявляет оценочно-стилистические функции этого знака препинания [3, с. 43].  Р.И. Розина рассматривает кавычки как факультативный знак при необычно употребляемых словах, в отличие от обязательного употребления данного знака препинания [2, с. 139]. Б.С. Шварцкопф выделяет следующие функции факультативно употребленных кавычек: </w:t>
      </w:r>
      <w:r>
        <w:rPr>
          <w:u w:val="single"/>
        </w:rPr>
        <w:t>кульминативную</w:t>
      </w:r>
      <w:r>
        <w:rPr/>
        <w:t xml:space="preserve"> (кавычки служат для привлечения внимания читающего к данному слову или выражению); </w:t>
      </w:r>
      <w:r>
        <w:rPr>
          <w:u w:val="single"/>
        </w:rPr>
        <w:t>переносную</w:t>
      </w:r>
      <w:r>
        <w:rPr/>
        <w:t xml:space="preserve"> (выделяется слово или выражение, имеющее метафорическое либо метонимическое значение);  </w:t>
      </w:r>
      <w:r>
        <w:rPr>
          <w:u w:val="single"/>
        </w:rPr>
        <w:t>модальную</w:t>
      </w:r>
      <w:r>
        <w:rPr/>
        <w:t xml:space="preserve"> (кавычки передают иронию или отрицательное отношение говорящего к данному понятию либо ощущение неточности, условности номинации); </w:t>
      </w:r>
      <w:r>
        <w:rPr>
          <w:u w:val="single"/>
        </w:rPr>
        <w:t>метаязыковую</w:t>
      </w:r>
      <w:r>
        <w:rPr/>
        <w:t xml:space="preserve"> (кавычки выступают как способ оценки употребляемых языковых средств, обозначения чуждости средства стилистическому контексту или лексикону пишущего) [4, с. 374-375]. Рассмотрение в данной статье наиболее типичных случаев употребления кавычек на материале газетных текстов обусловлено тем, что в публицистическом стиле наиболее оперативно и рельефно представлена реакция языка на изменения всех сторон общественной жизни, проявляющаяся  в активном употреблении различных узуальных и окказиональных единиц.  </w:t>
      </w:r>
    </w:p>
    <w:p>
      <w:pPr>
        <w:pStyle w:val="Normal"/>
        <w:spacing w:before="0" w:after="0"/>
        <w:ind w:firstLine="708"/>
        <w:jc w:val="both"/>
        <w:rPr/>
      </w:pPr>
      <w:r>
        <w:rPr/>
        <w:t>Как показывают наблюдения, кавычки в газетных текстах нередко используются в метаязыковой функции как «культурные отсылки», показатели «чужого слова»: заключенные в кавычки слова,  словосочетания  или предложения соотносятся в сознании носителей языка с определённым автором, что, в свою очередь, может быть неразрывно связано с конкретным событием или определенной исторической эпохой. Примером подобного употребления кавычек может служить следующий контекст, содержащий апелляцию к «крылатой» путинской фразе (</w:t>
      </w:r>
      <w:r>
        <w:rPr>
          <w:i/>
        </w:rPr>
        <w:t>Террористов будем мочить в сортире!</w:t>
      </w:r>
      <w:r>
        <w:rPr/>
        <w:t xml:space="preserve">), которая включает в свой состав  жаргонизм </w:t>
      </w:r>
      <w:r>
        <w:rPr>
          <w:i/>
        </w:rPr>
        <w:t>мочить</w:t>
      </w:r>
      <w:r>
        <w:rPr/>
        <w:t xml:space="preserve"> ‘убивать’ и грубо-просторечное слово </w:t>
      </w:r>
      <w:r>
        <w:rPr>
          <w:i/>
        </w:rPr>
        <w:t>сортир</w:t>
      </w:r>
      <w:r>
        <w:rPr/>
        <w:t xml:space="preserve"> ‘отхожее место’, первоначально содержавшей угрозу уничтожения террористов: </w:t>
      </w:r>
      <w:r>
        <w:rPr>
          <w:i/>
        </w:rPr>
        <w:t xml:space="preserve">Главное условие для выполнения плана Путина – немедленное создание системы отбора горящих энтузиазмом руководителей и исполнителей. Чтобы сами кого надо «мочили в сортире» </w:t>
      </w:r>
      <w:r>
        <w:rPr/>
        <w:t xml:space="preserve"> (АиФ, 13.02.2008). Очевидно, что в данном случае словосочетание </w:t>
      </w:r>
      <w:r>
        <w:rPr>
          <w:i/>
        </w:rPr>
        <w:t>мочить в сортире</w:t>
      </w:r>
      <w:r>
        <w:rPr/>
        <w:t xml:space="preserve"> употребляется  с оттенком иронии, поскольку речь здесь идет не только о  реальных террористах, но и о региональных «вертикальщиках» – коррупционерах, бездельниках и т.п. Во втором контексте заключенные в кавычки слова </w:t>
      </w:r>
      <w:r>
        <w:rPr>
          <w:i/>
        </w:rPr>
        <w:t>проклятые</w:t>
      </w:r>
      <w:r>
        <w:rPr/>
        <w:t xml:space="preserve"> и </w:t>
      </w:r>
      <w:r>
        <w:rPr>
          <w:i/>
        </w:rPr>
        <w:t>москали</w:t>
      </w:r>
      <w:r>
        <w:rPr/>
        <w:t xml:space="preserve"> представляют собой реминисценцию ставшего расхожим и шаблонным стереотипом </w:t>
      </w:r>
      <w:r>
        <w:rPr>
          <w:lang w:val="uk-UA"/>
        </w:rPr>
        <w:t xml:space="preserve">в националистическом дискурсе </w:t>
      </w:r>
      <w:r>
        <w:rPr/>
        <w:t>современной Украины словосочетания</w:t>
      </w:r>
      <w:r>
        <w:rPr>
          <w:lang w:val="uk-UA"/>
        </w:rPr>
        <w:t xml:space="preserve"> </w:t>
      </w:r>
      <w:r>
        <w:rPr>
          <w:i/>
          <w:lang w:val="uk-UA"/>
        </w:rPr>
        <w:t>кляті москалі</w:t>
      </w:r>
      <w:r>
        <w:rPr>
          <w:lang w:val="uk-UA"/>
        </w:rPr>
        <w:t xml:space="preserve"> </w:t>
      </w:r>
      <w:r>
        <w:rPr/>
        <w:t xml:space="preserve">‘русские’, на которых механически возлагается ответственность за различные проблемы украинцев: </w:t>
      </w:r>
      <w:r>
        <w:rPr>
          <w:i/>
        </w:rPr>
        <w:t>Главная причина провала Ющенко, видимо, состояла в том, что он так и не сумел предложить Украине самостоятельную повестку дня, кроме как националистическую, построенную на отрицании как советского прошлого, так и «проклятого» влияния «москалей»</w:t>
      </w:r>
      <w:r>
        <w:rPr/>
        <w:t xml:space="preserve"> (Изв., 27.01.2010). Поскольку названное словосочетание нередко используется как ключевое в серии анекдотов, высмеивающих примитивные националистические представления,  есть основания говорить о его ироничном употреблении применительно к судьбе президента Украины. Весьма значима роль кавычек и в третьем контексте, поскольку приведенные здесь «киноцитаты», представляющие собой высказывания конкретных киногероев из популярных советских  кинофильмов, являются  своеобразными «знаками эпохи», недоступными и непонятными современной молодежи: </w:t>
      </w:r>
      <w:r>
        <w:rPr>
          <w:i/>
        </w:rPr>
        <w:t>Для наших детей «Муля, не нервируй меня!», «Он же памятник, кто ж его посадит!?», «Командовать парадом буду я!» и «Бамбарбия киргуду!» – всего лишь бессмысленные фразы, от которых непонятно почему так «прутся» взрослые.</w:t>
      </w:r>
      <w:r>
        <w:rPr/>
        <w:t xml:space="preserve"> (АиФ, 16.02.2008). Противопоставляя «киноцитаты» молодежному жаргонизму </w:t>
      </w:r>
      <w:r>
        <w:rPr>
          <w:i/>
        </w:rPr>
        <w:t>прутся</w:t>
      </w:r>
      <w:r>
        <w:rPr/>
        <w:t xml:space="preserve"> ‘испытывают удовольствие’, автор материала утверждает, что слова и выражения, естественные для одного поколения, не воспринимаются представителями другого поколения. «Закавыченность» слова  </w:t>
      </w:r>
      <w:r>
        <w:rPr>
          <w:i/>
        </w:rPr>
        <w:t xml:space="preserve">неперспективный </w:t>
      </w:r>
      <w:r>
        <w:rPr/>
        <w:t xml:space="preserve">в следующем контексте способствует прежде всего его соотнесенности с одним из стереотипов советской эпохи – «неперспективные города и деревни» – населенные пункты, не имеющие перспективы экономического и социально-культурного развития: </w:t>
      </w:r>
      <w:r>
        <w:rPr>
          <w:i/>
        </w:rPr>
        <w:t xml:space="preserve"> В то время как Москва, Санкт-Петербург и несколько других городов тонут в нефтяных деньгах, строят небоскрёбы и упиваются гламуром, сотни средних и малых городов, не говоря уже о селе, пребывают в стагнации. В этих забытых Богом «неперспективных» городах и весях жизнь не просто остановилась. Она откатилась в глубокое средневековье</w:t>
      </w:r>
      <w:r>
        <w:rPr/>
        <w:t xml:space="preserve">.  (АиФ, 06.02.2008). Как видим, в данном случае содержание словосочетания </w:t>
      </w:r>
      <w:r>
        <w:rPr>
          <w:i/>
        </w:rPr>
        <w:t>«неперспективные» города и веси</w:t>
      </w:r>
      <w:r>
        <w:rPr/>
        <w:t xml:space="preserve"> обновляется, что выражается в его значительном расширении: в это понятие обобщенно (и, конечно, по-журналистски утрированно) включается множество населенных пунктов, которые (по сравнению со столичными городами)  «откатилась в глубокое средневековье». Употребленное в следующем газетном контексте слово </w:t>
      </w:r>
      <w:r>
        <w:rPr>
          <w:i/>
        </w:rPr>
        <w:t>саботаж</w:t>
      </w:r>
      <w:r>
        <w:rPr/>
        <w:t xml:space="preserve"> также можно отнести к «языковому знаку эпохи» – времени массовых репрессий, основанием для которых нередко был именно саботаж – ‘скрытое противодействие исполнению, осуществлению чего-нибудь’. Заключение этого слова в кавычки в контексте, тематически связанном с вопросами организации переписи населения в Беларуси, в значительной мере «реабилитирует» эту номинацию: «закавычивание» не только  снимает с нее «репрессивный ореол», но и придает высказыванию насмешливо-ироничный оттенок – ‘ненамеренный отказ от участия в переписи населения’: </w:t>
      </w:r>
      <w:r>
        <w:rPr>
          <w:i/>
        </w:rPr>
        <w:t>Не следует судить за «саботаж» важной кампании, скажем, звезду кино или спорта, бизнесмена, политика, если он не пустит на порог паренька со значком «Перепись населения-2009»</w:t>
      </w:r>
      <w:r>
        <w:rPr/>
        <w:t xml:space="preserve"> (СБ, 31.10.2009).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Кавычки в газетных текстах достаточно регулярно маркируют использование жаргонизмов, отражая тем самым негативный процесс  жаргонизации речи, заключающийся в расширении сферы использования соответствующей</w:t>
        <w:tab/>
        <w:t xml:space="preserve"> лексики. Как правило, подобные жаргонизмы обозначают явления, касающиеся многих людей. Модальная функция кавычек в подобных случаях заключается прежде всего в подчеркивании негативной оценки тех или иных негативно осмысливаемых явлений. Сравн.: </w:t>
      </w:r>
      <w:r>
        <w:rPr>
          <w:i/>
        </w:rPr>
        <w:t>откатывать</w:t>
      </w:r>
      <w:r>
        <w:rPr/>
        <w:t xml:space="preserve"> ‘снимать отпечатки пальцев’. </w:t>
      </w:r>
      <w:r>
        <w:rPr>
          <w:i/>
        </w:rPr>
        <w:t xml:space="preserve">За минувшие три дня ко мне четырежды приходили сотрудники РОВД, настоятельно просили пройти дактилоскопию. Я, признаться, в замешательстве: насколько знаю, к категориям тех граждан, кто обязан «откатывать» пальцы, не отношусь </w:t>
      </w:r>
      <w:r>
        <w:rPr/>
        <w:t xml:space="preserve">(СБ, 23.03.2009); </w:t>
      </w:r>
      <w:r>
        <w:rPr>
          <w:i/>
        </w:rPr>
        <w:t xml:space="preserve">слив </w:t>
      </w:r>
      <w:r>
        <w:rPr/>
        <w:t>‘преднамеренное распространение засекреченных сведений’.</w:t>
      </w:r>
      <w:r>
        <w:rPr>
          <w:i/>
        </w:rPr>
        <w:t xml:space="preserve"> Одним из инициаторов «слива» в СМИ информации о происшествии в соответствующей интерпретации был бывший сотрудник МВД </w:t>
      </w:r>
      <w:r>
        <w:rPr/>
        <w:t>(КП, 13.03.2008);</w:t>
      </w:r>
      <w:r>
        <w:rPr>
          <w:i/>
        </w:rPr>
        <w:t xml:space="preserve"> закачивать </w:t>
      </w:r>
      <w:r>
        <w:rPr/>
        <w:t xml:space="preserve">‘перевозить, направлять кого-нибудь (что-нибудь) куда-либо’. </w:t>
      </w:r>
      <w:r>
        <w:rPr>
          <w:i/>
        </w:rPr>
        <w:t>Во-первых, американцы все равно постараются в том или ином виде остаться в регионе. А во-вторых, чем больше военных «закачают» в Афганистан, тем сильнее будет сопротивление.</w:t>
      </w:r>
      <w:r>
        <w:rPr/>
        <w:t xml:space="preserve"> (Изв., 26.01.2010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роме того, в ряде случаев кавычки служат средством создания иронии, насмешки, наполняя значение тех или иных слов противоположным содержанием. Модальность кавычек при этом проявляется в формировании негативного отношения к высказываемому: </w:t>
      </w:r>
      <w:r>
        <w:rPr>
          <w:i/>
        </w:rPr>
        <w:t xml:space="preserve">Не успели получить багаж, как рядом выросли несколько «извозчиков», предлагавших за «скромные» 5 тысяч рублей довести в любой район Москвы  </w:t>
      </w:r>
      <w:r>
        <w:rPr/>
        <w:t xml:space="preserve">(НГ 21.01.2010); </w:t>
      </w:r>
      <w:r>
        <w:rPr>
          <w:i/>
        </w:rPr>
        <w:t>Несанкционированные салюты все-таки «порадовали» некоторых из нас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Так, в Минске всего через 18 минут после боя курантов в окно одной из квартир дома по улице Есенина влетела пиротехническая ракета. Точнее, даже не влетела в окно, а выбила его. В итоге загорелся шкаф, были закопчены стены </w:t>
      </w:r>
      <w:r>
        <w:rPr>
          <w:i/>
        </w:rPr>
        <w:t xml:space="preserve"> </w:t>
      </w:r>
      <w:r>
        <w:rPr/>
        <w:t>(НГ, 05.01.2010).</w:t>
      </w:r>
    </w:p>
    <w:p>
      <w:pPr>
        <w:pStyle w:val="Normal"/>
        <w:spacing w:before="0" w:after="0"/>
        <w:ind w:firstLine="708"/>
        <w:jc w:val="both"/>
        <w:rPr/>
      </w:pPr>
      <w:r>
        <w:rPr/>
        <w:t>Кульминативная функция кавычек, как отмечалось ранее, проявляется в том, чтобы привлечь внимание читающего к конкретному слову или выражению. Обычно это проявляется в том, что слово, заключенное в кавычки в определенном контексте, в полной мере выявляет свою внутреннюю форму. Так, в следующем контексте слово</w:t>
      </w:r>
      <w:r>
        <w:rPr>
          <w:i/>
        </w:rPr>
        <w:t xml:space="preserve"> озадаченный</w:t>
      </w:r>
      <w:r>
        <w:rPr/>
        <w:t xml:space="preserve"> употребляется не в значении  ‘удивленный, недоумевающий’, а в разговорном значении  ‘получивший задачу’: </w:t>
      </w:r>
      <w:r>
        <w:rPr>
          <w:i/>
        </w:rPr>
        <w:t xml:space="preserve">Согласись, Роман, что «озадаченный» начальством сотрудник отнесется к вопросам анкеты гораздо серьезнее и сдаст заполненные листы без долгих проволочек </w:t>
      </w:r>
      <w:r>
        <w:rPr/>
        <w:t xml:space="preserve">(СБ, 31.10.2009). В следующем примере, в отличие от предыдущего, значение жаргонизма </w:t>
      </w:r>
      <w:r>
        <w:rPr>
          <w:i/>
        </w:rPr>
        <w:t>поколбаситься</w:t>
      </w:r>
      <w:r>
        <w:rPr/>
        <w:t xml:space="preserve"> ‘покуролесить, подурачиться’ намеренно сталкивается с узуальной семантикой этого глагола –   ‘совершить кражу колбасы’, чем достигается очевидный юмористический эффект, хотя подлинная внутренняя форма слова искажается: </w:t>
      </w:r>
      <w:r>
        <w:rPr>
          <w:i/>
        </w:rPr>
        <w:t>Выпили и «поколбасились»: грузчик и два его друга попытались вынести через проходную 30 батонов колбасы</w:t>
      </w:r>
      <w:r>
        <w:rPr/>
        <w:t xml:space="preserve"> (СБ, 13.01.2010)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Кавычки во многих случаях указывают на использование слов в переносном значении – как узуальном, так и окказиональном. Так, следующие контексты представляют использование слов </w:t>
      </w:r>
      <w:r>
        <w:rPr>
          <w:i/>
        </w:rPr>
        <w:t>дожать</w:t>
      </w:r>
      <w:r>
        <w:rPr/>
        <w:t xml:space="preserve"> и </w:t>
      </w:r>
      <w:r>
        <w:rPr>
          <w:i/>
        </w:rPr>
        <w:t>умереть</w:t>
      </w:r>
      <w:r>
        <w:rPr/>
        <w:t xml:space="preserve"> в их общеупотребительном переносном значении: </w:t>
      </w:r>
      <w:r>
        <w:rPr>
          <w:i/>
        </w:rPr>
        <w:t>Правда, Вашингтону, похоже, удалось «дожать» Германию. Берлин сообщил, что все-таки готов отправить в Афганистан еще 500 военнослужащих</w:t>
      </w:r>
      <w:r>
        <w:rPr/>
        <w:t xml:space="preserve">   (Изв., 28.01.2010);  </w:t>
      </w:r>
      <w:r>
        <w:rPr>
          <w:i/>
        </w:rPr>
        <w:t xml:space="preserve">Последним «умер» датчик тока в шине генератора – он показал короткое замыкание </w:t>
      </w:r>
      <w:r>
        <w:rPr/>
        <w:t xml:space="preserve">(Изв., 22.09.2009).  Очевидно, что если в первом примере  переносное значение глагола </w:t>
      </w:r>
      <w:r>
        <w:rPr>
          <w:i/>
        </w:rPr>
        <w:t>дожать</w:t>
      </w:r>
      <w:r>
        <w:rPr/>
        <w:t xml:space="preserve"> – ‘п</w:t>
      </w:r>
      <w:r>
        <w:rPr>
          <w:rFonts w:cs="Times New Roman CYR" w:ascii="Times New Roman CYR" w:hAnsi="Times New Roman CYR"/>
        </w:rPr>
        <w:t xml:space="preserve">рилагая большие усилия, одержать верх над кем-либо’  – </w:t>
      </w:r>
      <w:r>
        <w:rPr/>
        <w:t xml:space="preserve">  «переключено» с неодушевленного предмета на одушевленный (правительство Германии), то во втором  контексте значение слова </w:t>
      </w:r>
      <w:r>
        <w:rPr>
          <w:i/>
        </w:rPr>
        <w:t>умереть</w:t>
      </w:r>
      <w:r>
        <w:rPr/>
        <w:t xml:space="preserve">, наоборот, соотнесено с неодушевленным предметом – прибором, который испортился, вышел из строя. Аналогичное (узнаваемое читателем) переносное значение – ‘нахождение дома вследствие болезни’ – реализует в газетном тексте слово </w:t>
      </w:r>
      <w:r>
        <w:rPr>
          <w:i/>
        </w:rPr>
        <w:t>заточение</w:t>
      </w:r>
      <w:r>
        <w:rPr/>
        <w:t xml:space="preserve">, имеющее узуальную семантику  ‘пребывание в  тюрьме, ссылке’:  </w:t>
      </w:r>
      <w:r>
        <w:rPr>
          <w:i/>
        </w:rPr>
        <w:t>Почти пять с половиной лет я была в домашнем «</w:t>
      </w:r>
      <w:r>
        <w:rPr>
          <w:b/>
          <w:i/>
        </w:rPr>
        <w:t>заточении</w:t>
      </w:r>
      <w:r>
        <w:rPr>
          <w:i/>
        </w:rPr>
        <w:t xml:space="preserve">». Если начинала двигаться, огромный живот-паразит заваливал меня  </w:t>
      </w:r>
      <w:r>
        <w:rPr/>
        <w:t xml:space="preserve">(НГ 19.01.2009)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условиях текста слова могут приобретать весьма специфическое значение, обусловленное его взаимодействием с другими словами и словосочетаниями. При этом пишущий не всегда может рассчитывать на то, что реципиент (читатель) его адекватно поймёт. Кавычки в таком случае указывают на наличие у данного слова   нужного неконвенционального смысла.  Подобный приём позволяет осуществить «семантический сдвиг», представляющий собой изменение значения слова с обязательным изменением его стилистической коннотации – с нейтральной на отрицательную (очень часто), либо в «обратном» направлении – с отрицательной на положительную (очень редко). Довольно типичной является ситуация, когда смысл слова при этом меняется на противоположный. Приём «семантического сдвига»  заключает в себе широкие возможности для раскрытия авторской мысли, позволяет выразить  отношение автора к описываемому событию, дать необходимую оценку, а в ряде случаев – использовать скрытую иронию для обобщённой характеристики определённого социального явления. Сравн.: </w:t>
      </w:r>
      <w:r>
        <w:rPr>
          <w:i/>
        </w:rPr>
        <w:t xml:space="preserve">По мнению руководителя администрации Кавминвод Виктора Вышинского, это было сделано для тех людей, кто ловит рыбу в мутной воде. Но от разговора о «рыбаках», которые до сих пор таскают «рыбу», он дипломатично уклонился. </w:t>
      </w:r>
      <w:r>
        <w:rPr/>
        <w:t xml:space="preserve"> (Изв., 15.12.2009).  «Смысловым центром» данного высказывания является идиоматическое выражение </w:t>
      </w:r>
      <w:r>
        <w:rPr>
          <w:i/>
        </w:rPr>
        <w:t xml:space="preserve">ловить рыбу в мутной воде  </w:t>
      </w:r>
      <w:r>
        <w:rPr/>
        <w:t xml:space="preserve">в значении  ‘извлекать  выгоду  для  себя,  пользуясь  неясностью обстановки, чьими-нибудь затруднениями’, которое позволяет использовать «закавыченные» слова в неконвенциональном, «сдвинутом» значении:    </w:t>
      </w:r>
      <w:r>
        <w:rPr>
          <w:i/>
        </w:rPr>
        <w:t>рыбак</w:t>
      </w:r>
      <w:r>
        <w:rPr/>
        <w:t xml:space="preserve">   ‘человек, извлекающий личную выгоду нечестным, обманным   путём’; </w:t>
      </w:r>
      <w:r>
        <w:rPr>
          <w:i/>
        </w:rPr>
        <w:t>рыба</w:t>
      </w:r>
      <w:r>
        <w:rPr/>
        <w:t xml:space="preserve">  ‘прибыль, выгода, полученные обманным путём’.    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</w:t>
      </w:r>
      <w:r>
        <w:rPr/>
        <w:tab/>
        <w:t xml:space="preserve">Более радикальным является семантический «сдвиг» заключенного в кавычки слова </w:t>
      </w:r>
      <w:r>
        <w:rPr>
          <w:i/>
        </w:rPr>
        <w:t>собственник</w:t>
      </w:r>
      <w:r>
        <w:rPr/>
        <w:t xml:space="preserve">:  ‘владелец имущества’→‘человек, владеющий имуществом, не принадлежащим ему по закону’: </w:t>
      </w:r>
      <w:r>
        <w:rPr>
          <w:i/>
        </w:rPr>
        <w:t xml:space="preserve">Одно перечисление «собственников», прихвативших государственное добро, заняло несколько страниц.  </w:t>
      </w:r>
      <w:r>
        <w:rPr/>
        <w:t>(Изв., 15.12.2009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отдельных случаях кавычками может быть отмечено нетерминологическое использование слова. Так, термин </w:t>
      </w:r>
      <w:r>
        <w:rPr>
          <w:i/>
        </w:rPr>
        <w:t>лексический</w:t>
      </w:r>
      <w:r>
        <w:rPr/>
        <w:t>,</w:t>
      </w:r>
      <w:r>
        <w:rPr>
          <w:i/>
        </w:rPr>
        <w:t xml:space="preserve"> </w:t>
      </w:r>
      <w:r>
        <w:rPr/>
        <w:t xml:space="preserve">употребляясь  в составе эвфемистического словосочетания </w:t>
      </w:r>
      <w:r>
        <w:rPr>
          <w:i/>
        </w:rPr>
        <w:t>«лексические» поборы</w:t>
      </w:r>
      <w:r>
        <w:rPr/>
        <w:t xml:space="preserve"> способствует формированию его нового, окказионального значения ‘штраф за употребление нецензурных слов в общественном месте’:  </w:t>
      </w:r>
      <w:r>
        <w:rPr>
          <w:i/>
        </w:rPr>
        <w:t>Закон</w:t>
      </w:r>
      <w:r>
        <w:rPr/>
        <w:t xml:space="preserve"> </w:t>
      </w:r>
      <w:r>
        <w:rPr>
          <w:i/>
        </w:rPr>
        <w:t xml:space="preserve"> трактует нецензурную брань в общественном месте как мелкое хулиганство, чреватое штрафом в размере от 2 до 30 базовых величин или административный арест. Может, следует почаще практиковать «лексические» поборы»?</w:t>
      </w:r>
      <w:r>
        <w:rPr/>
        <w:t xml:space="preserve"> (СБ, 19.09.2009).  Таким же средством выделения, подчеркивающим новизну, необычность языкового знака, кавычки выступают и при употреблении в газетном тексте окказионального слова </w:t>
      </w:r>
      <w:r>
        <w:rPr>
          <w:i/>
        </w:rPr>
        <w:t>обыдиотить</w:t>
      </w:r>
      <w:r>
        <w:rPr/>
        <w:t xml:space="preserve"> ‘сделать идиотами’, образованного по аналогии с общеупотребительными номинациями </w:t>
      </w:r>
      <w:r>
        <w:rPr>
          <w:i/>
        </w:rPr>
        <w:t>оболванить, одурачить</w:t>
      </w:r>
      <w:r>
        <w:rPr/>
        <w:t>:</w:t>
      </w:r>
      <w:r>
        <w:rPr>
          <w:i/>
        </w:rPr>
        <w:t xml:space="preserve"> Может быть, задача власти в России – обыдиотить народ?</w:t>
      </w:r>
      <w:r>
        <w:rPr/>
        <w:t xml:space="preserve"> (АиФ, 27.02.2008). </w:t>
      </w:r>
    </w:p>
    <w:p>
      <w:pPr>
        <w:pStyle w:val="Normal"/>
        <w:spacing w:before="0" w:after="0"/>
        <w:jc w:val="both"/>
        <w:rPr/>
      </w:pPr>
      <w:r>
        <w:rPr/>
        <w:tab/>
        <w:t xml:space="preserve">Таким образом, заключенные в кавычки слова выполняют в публицистических текстах различные функции, способствующие повышению их информационной насыщенности, выразительности и оценочности.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В статье анализируется использование кавычек в публицистических текстах. Выявляются  и описываются их важнейшие функции: привлечение внимания, переносное словоупотребление, выражение отношения к высказываемому, обозначение инородности языковых средств. Обращается внимание на способность кавычек оформлять изменение семантических и стилистических свойств лексики, а также актуализировать внутреннюю форму слов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1. Зализняк, А.А. Труды Международного семинара «Диалог 2007» по компьютерной лингвистике и ее приложениям. - М., 2007 [Электронный ресурс]. – Режим доступа: http://www.philology.ru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 xml:space="preserve">2. Розина, Р.И. Семантическое развитие слова в русском литературном языке и современном сленге / Р.И. Розина. – М.: Азбуковник, 2005. – 302 с.      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3. Шварцкопф, Б.С. Внимание: кавычки!/ Б.С. Шварцкопф // Русская речь, 1967, № 4. – с.  42-46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Шварцкопф, Б.С. «Я поставил кавычки потому, что...» // Облик слова. Сборник статей памяти Дмитрия Николаевича Шмелева /Б.С. Шварцкопф. М., 1997. – С. 374-378.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Гомельский государственный</w:t>
      </w:r>
    </w:p>
    <w:p>
      <w:pPr>
        <w:pStyle w:val="Normal"/>
        <w:spacing w:before="0" w:after="0"/>
        <w:jc w:val="both"/>
        <w:rPr/>
      </w:pPr>
      <w:r>
        <w:rPr/>
        <w:t>университет им. Ф. Скорины                                                                  Поступило 03.02.2010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firstLine="54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2:00Z</dcterms:created>
  <dc:creator>vkoval</dc:creator>
  <dc:description/>
  <dc:language>en-US</dc:language>
  <cp:lastModifiedBy>XTreme</cp:lastModifiedBy>
  <dcterms:modified xsi:type="dcterms:W3CDTF">2011-12-02T09:23:00Z</dcterms:modified>
  <cp:revision>8</cp:revision>
  <dc:subject/>
  <dc:title/>
</cp:coreProperties>
</file>